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MUNICIPAL COURT TIME PAYMENT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, the undersigned, hereby do agree to the following payment plan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OCKET NUMBER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u w:val="single"/>
        </w:rPr>
        <w:t>DATE        AMOUNT       DATE PAID       CLERK           RECEIPT NUMBE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 realize that if I cannot make the payment date and I do not appear to make other arrangements with the Judge, I will be subject to having a warrant issued for my arres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EFENDANT</w:t>
        <w:tab/>
        <w:tab/>
        <w:tab/>
        <w:tab/>
        <w:tab/>
        <w:tab/>
        <w:tab/>
        <w:tab/>
        <w:tab/>
        <w:t xml:space="preserve">  WITNES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</w:t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DDRESS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ITY, STATE, ZIP CODE</w:t>
        <w:tab/>
        <w:tab/>
        <w:tab/>
        <w:tab/>
        <w:tab/>
        <w:tab/>
        <w:t xml:space="preserve">      TELEPHONE</w:t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